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З № 3039 от 15.07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упку в 2025 г. для гостиницы «Алеся» УСР и ЖКХ ОАО «Беларуськалий» согласно предоставленной спецификации из проекта 22.22-ВК.СО «Модернизация инженерных систем в здании гостиницы «Алеся управления СР и ЖКХ, расположенной по адресу: г. Солигорск, ул. Ленина.38»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значение и область при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ровод хозпитьевой В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сос повышения д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7,0 м3/ч; Н=15,0м; Р=0,75кВт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20В </w:t>
      </w:r>
      <w:r>
        <w:rPr>
          <w:b/>
          <w:bCs/>
          <w:sz w:val="28"/>
          <w:szCs w:val="28"/>
        </w:rPr>
        <w:t>тип 10</w:t>
      </w:r>
      <w:r>
        <w:rPr>
          <w:b/>
          <w:bCs/>
          <w:sz w:val="28"/>
          <w:szCs w:val="28"/>
          <w:lang w:val="en-US"/>
        </w:rPr>
        <w:t>SVE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007Р0М/2</w:t>
      </w:r>
      <w:r>
        <w:rPr>
          <w:sz w:val="28"/>
          <w:szCs w:val="28"/>
        </w:rPr>
        <w:t xml:space="preserve"> или аналог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изводительность – 0,7м³/ч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пор не менее – 15 м;</w:t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Мощность не менее - 0,75кВт;</w:t>
      </w:r>
    </w:p>
    <w:p>
      <w:pPr>
        <w:pStyle w:val="Normal"/>
        <w:rPr>
          <w:color w:val="666666"/>
          <w:sz w:val="28"/>
          <w:szCs w:val="28"/>
          <w:shd w:fill="FFFFFF" w:val="clear"/>
        </w:rPr>
      </w:pPr>
      <w:r>
        <w:rPr>
          <w:sz w:val="28"/>
          <w:szCs w:val="28"/>
        </w:rPr>
        <w:t>- Напряжение в сети – 220</w:t>
      </w:r>
      <w:r>
        <w:rPr>
          <w:color w:val="666666"/>
          <w:sz w:val="28"/>
          <w:szCs w:val="28"/>
          <w:shd w:fill="FFFFFF" w:val="clear"/>
        </w:rPr>
        <w:t>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роки поставки оборудован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3 квартал 2025 г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3. Дополнительные требования: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3.1 Наличие сервисных центров по ремонту и обслуживанию поставляемого оборудования на территории Республики Беларусь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4. Документация, входящая в состав технического предложения: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4.1 Техническое предложение, состоящее из: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текстовой части с ответами на все требования настоящего технического задания;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графического материала, содержащего рисунки габаритных и присоединительных размеров;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 Документация, поставляемая с оборудованием: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5.1 Декларация о соответствии поставляемого оборудования требованиям Технического регламента таможенного союза ТР ТС 010/2011 «О безопасности машин и оборудования», либо гарантийное письмо о предоставлении вышеуказанного документа до момента поставки оборудования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Руководство по эксплуатации, включающее разделы по техническому описанию оборудования, инструкции по эксплуатации, техническому обслуживанию, монтажу, пуску, регулированию, ремонту.      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5.3 Технический паспорт с указанием сведений о содержании драгоценных материалов и цветных металлов, заполненный гарантийный талон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5.4 Весь текстовый материал и основные надписи на чертежах и схемах должны быть выполнены на русском языке.</w:t>
      </w:r>
    </w:p>
    <w:p>
      <w:pPr>
        <w:pStyle w:val="Normal"/>
        <w:widowControl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6.Гарантийные обязательства: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6.1 Гарантийный срок не менее 24 месяцев со дня ввода в эксплуатацию.</w:t>
      </w:r>
    </w:p>
    <w:p>
      <w:pPr>
        <w:pStyle w:val="Normal"/>
        <w:widowControl w:val="false"/>
        <w:spacing w:lineRule="exact" w:line="322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7. Требования к конкурсному предложению</w:t>
      </w:r>
      <w:bookmarkEnd w:id="0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 рассмотрению технических предложений допускаются участники конкурса, не имевшие ранее претензий по качеству предлагаемого оборудования.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7.2 конкурсные предложения претендентов должны содержать ответы на все вопросы в последовательности, изложенной в ТЗ;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7.3 Конкурсное предложение признается не соответствующим, если: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требованиям технического задания;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не содержит ответов на все пункты требований, изложенные в техническом задании;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участник, предоставивший техническое предложение, отказался исправить выявленные в нём ошибки и не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20:00Z</dcterms:created>
  <dc:creator>Хирный АГ</dc:creator>
  <dc:description/>
  <cp:keywords/>
  <dc:language>en-US</dc:language>
  <cp:lastModifiedBy>Петрович Анастасия Николаевна</cp:lastModifiedBy>
  <cp:lastPrinted>2019-11-19T15:35:00Z</cp:lastPrinted>
  <dcterms:modified xsi:type="dcterms:W3CDTF">2025-07-30T13:27:00Z</dcterms:modified>
  <cp:revision>6</cp:revision>
  <dc:subject/>
  <dc:title>УТВЕРЖДАЮ</dc:title>
</cp:coreProperties>
</file>